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ragen in verband met het gebruik van multimedia en internet in het onderwij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Hoe sta je tegenover volgende uitspraken ?</w:t>
      </w:r>
    </w:p>
    <w:p>
      <w:pPr>
        <w:pStyle w:val="Normal"/>
        <w:tabs>
          <w:tab w:val="clear" w:pos="720"/>
          <w:tab w:val="left" w:pos="4962" w:leader="none"/>
          <w:tab w:val="right" w:pos="8931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en voordeel van hypertext is volgens mij dat niet essentiële informatie zoals afleidingen van formules, herhalen van definities, … via een knop kan opgevraagd worden en niet in de tekst zelf opgenomen hoeft te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blijvende, interactieve zelftestjes zijn nuttig bij het studeren omdat ze toelaten na te gaan of ik de stof inderdaad begrij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rees dat het gebruik van internet en multimedia de hoeveelheid leerstof gaat vergr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het gebruik van multimedia en internet zal er meer gewerkt moeten worden tijdens het ja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k vrees dat de afbakening van de te kennen leerstof minder duidelijk is bij het gebruik van multimedia en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denk dat interactiviteit eerder storend en tijdrovend is. Geef mij maar een cursus op pap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>Reden</w:t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genieursopleiding is methodologisch (manier van lesgeven, oefeningen, examens, organisatie, …) duidelijk aan vernieuwing to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>Suggesties</w:t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moet meer gebruik gemaakt worden van informatietechnologie in het onderwijs.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helemaal niet akkoord</w:t>
        <w:tab/>
        <w:t xml:space="preserve">                 volledig akkoord</w:t>
      </w:r>
    </w:p>
    <w:tbl>
      <w:tblPr>
        <w:tblW w:w="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3969" w:leader="dot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02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402" w:leader="dot"/>
        </w:tabs>
        <w:rPr/>
      </w:pPr>
      <w:r>
        <w:rPr/>
        <w:t>naam:</w:t>
        <w:tab/>
      </w:r>
    </w:p>
    <w:p>
      <w:pPr>
        <w:pStyle w:val="Normal"/>
        <w:tabs>
          <w:tab w:val="clear" w:pos="720"/>
          <w:tab w:val="right" w:pos="3402" w:leader="dot"/>
        </w:tabs>
        <w:rPr/>
      </w:pPr>
      <w:r>
        <w:rPr/>
        <w:t>richting:</w:t>
        <w:tab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4:55:00Z</dcterms:created>
  <dc:creator>admin</dc:creator>
  <dc:description/>
  <dc:language>en-US</dc:language>
  <cp:lastModifiedBy>admin</cp:lastModifiedBy>
  <cp:lastPrinted>1999-11-23T15:51:00Z</cp:lastPrinted>
  <dcterms:modified xsi:type="dcterms:W3CDTF">1999-11-23T14:55:00Z</dcterms:modified>
  <cp:revision>2</cp:revision>
  <dc:subject/>
  <dc:title>Vragen in verband met het gebruik van multimedia en internet in het onderwijs</dc:title>
</cp:coreProperties>
</file>